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9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395-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аттарова Альберта Рамиль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4.06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Саттаров А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744922 от 24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ттаров А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ттарова А.Р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ттарова А.Р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9786 от 10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аттаровым А.Р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аттарову А.Р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аттарова А.Р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744922 от 24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аттаров А.Р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Саттаров А.Р</w:t>
      </w:r>
      <w:r>
        <w:rPr/>
        <w:t xml:space="preserve">. получил </w:t>
      </w:r>
      <w:r>
        <w:rPr>
          <w:color w:val="FF0000"/>
        </w:rPr>
        <w:t>24.03.2024</w:t>
      </w:r>
      <w:r>
        <w:rPr/>
        <w:t xml:space="preserve">. Постановление вступило в законную силу </w:t>
      </w:r>
      <w:r>
        <w:rPr>
          <w:color w:val="FF0000"/>
        </w:rPr>
        <w:t>04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744922 от 24.03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744922 от 24.03.2024 </w:t>
      </w:r>
      <w:r>
        <w:rPr/>
        <w:t xml:space="preserve">вступило в законную силу </w:t>
      </w:r>
      <w:r>
        <w:rPr>
          <w:color w:val="FF0000"/>
        </w:rPr>
        <w:t>04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3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ттаров А.Р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аттарова Альберта Рами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99242017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